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6"/>
          <w:szCs w:val="26"/>
          <w:lang w:val="de-DE"/>
        </w:rPr>
        <w:t xml:space="preserve"> </w:t>
      </w: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6"/>
          <w:szCs w:val="26"/>
          <w:lang w:val="de-DE"/>
        </w:rPr>
        <w:t xml:space="preserve"> </w:t>
      </w: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6"/>
          <w:szCs w:val="26"/>
          <w:lang w:val="de-DE"/>
        </w:rPr>
        <w:t xml:space="preserve"> </w:t>
      </w: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6"/>
          <w:szCs w:val="26"/>
          <w:lang w:val="de-DE"/>
        </w:rPr>
        <w:t xml:space="preserve">                 </w:t>
      </w: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                  </w:t>
      </w:r>
      <w:r>
        <w:rPr>
          <w:sz w:val="25"/>
          <w:szCs w:val="26"/>
        </w:rPr>
        <w:t>KLASA: 400-06/25-01/01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sz w:val="25"/>
          <w:szCs w:val="26"/>
        </w:rPr>
        <w:t xml:space="preserve">                  </w:t>
      </w:r>
      <w:r>
        <w:rPr>
          <w:sz w:val="25"/>
          <w:szCs w:val="26"/>
        </w:rPr>
        <w:t>URBROJ: 238-26-25-4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6"/>
          <w:szCs w:val="26"/>
          <w:lang w:val="de-DE"/>
        </w:rPr>
        <w:t xml:space="preserve">                 </w:t>
      </w: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 14.03.2025.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5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5"/>
          <w:szCs w:val="26"/>
          <w:lang w:val="de-DE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Na temelju članka 75. stavak 6. Zakona o športu ("Narodne novine" broj 141/26) i članka 22. Statuta općine Rugvica ("Službeni glasnik općine Rugvica" broj 3/18, 2/21), Općinsko vijeće općine Rugvica na svojoj 31. sjednici održanoj 14.03.2025.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</w:t>
      </w:r>
      <w:r>
        <w:rPr>
          <w:b/>
          <w:sz w:val="25"/>
          <w:szCs w:val="26"/>
        </w:rPr>
        <w:t>IZVJEŠĆE O REALIZACIJI PROGRAM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JAVNIH POTREBA U SPORTU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4. GODIN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. Javne potrebe u sportu za koje se sredstva osiguravaju iz proračuna općine Rugvica su              aktivnosti, poslovi i djelatnosti koje su od lokalnog značaja, a u svezi s: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- poticanjem i promicanjem sport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provođenjem dijela programa tjelesne i zdravstvene kulture djece i mladeži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djelovanjem sportskih saveza i zajednice sportskih saveza i udrug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održavanjem i izgradnjom objekata od značenja za općinu.</w:t>
      </w:r>
    </w:p>
    <w:p>
      <w:pPr>
        <w:pStyle w:val="Normal"/>
        <w:ind w:left="360" w:hanging="36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. Sredstava općinskog proračuna namijenjenih za sport financirala su se u ukupnom iznosu od 335.000,00 € kuna kako slijedi: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55"/>
        <w:gridCol w:w="19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spodjela klubovima na osnovu kriter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.5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ija po prioritetnim osnov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ječnički pregled svih član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žuriranje Internet stran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školskog spo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reativni sport – financiranje programa mladež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5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ija županijskih i međunarodnih manifestac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avski Olim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niverzalna Sportska ško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ki vrt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7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ZSUOR-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škovi nagrada i priznanja (izbor sportaša godin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ijski d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4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Troškovi prezentacije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1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eraspoređena sredst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rganizacija sportskih takmičenja povodom Dana opć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6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Sportske igre mladi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.7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Sportskim udrugama temeljem natječa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6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U K U P N 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5.000,00 EU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I. Sredstva iz prethodnog članka isplaćivala  su se na žiro-račun Zajednica sportskih udruga općine Rugvica u iznosu od 310.000,00 € ovisno o ostvarivanju općinskog proračuna, 4.700,00 € na žiro račun Udruge za sport, rekreaciju i edukaciju – IGRE MLADIH  temeljem sklopljenog Ugovora i 20.600,00 € na žiro račune sportskih udruga sukladno rang listi po raspisanom natječaju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V. ZSUOR, sportske udruge i Udruga za sport, rekreaciju i edukaciju- IGRE MLADIH obvezno podnose godišnje izvješće o utrošku financijskih sredstava Općinskom vijeću općine Rugvica u rokovima propisanim za godišnje izvješće o izvršenju općinskog proračuna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  Nenad Jak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8:00Z</dcterms:created>
  <dc:creator>korisnik</dc:creator>
  <dc:description/>
  <cp:keywords/>
  <dc:language>en-US</dc:language>
  <cp:lastModifiedBy>Ana</cp:lastModifiedBy>
  <cp:lastPrinted>2023-05-16T14:05:00Z</cp:lastPrinted>
  <dcterms:modified xsi:type="dcterms:W3CDTF">2025-03-14T13:02:00Z</dcterms:modified>
  <cp:revision>6</cp:revision>
  <dc:subject/>
  <dc:title/>
</cp:coreProperties>
</file>